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 Т Ч Е 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главы сельсовета  о работе за 2014 год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важаемые односельчане!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еятельность администрации Титовского сельсовета и сельского Совета депутатов осуществлялась на основании закона Российской Федерации «Об общих принципах организации местного самоуправления в Российской Федерации», законов Российской Федерации, Алтайского края, решений районного Совета депутатов, распоряжений  и постановлений главы администрации Егорьевского района, Устава муниципального образования Титовский сельсовет  Егорьевского района  Алтайского кра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На 1 января 2015 год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в селе числится 414 дворов. Проживает - 945 человек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 2014 год в селе родилось 6 детей, умерло 17 граждан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з общей численности населени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313 чел. - это пенсионеры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161 чел.  - это дет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остальные - 471 чел.– трудоспособны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3 человека  достигли 80-летнего возраста. Численность  инвалидов всех групп составляет 120 человека. 4 человек пенсионеров и инвалидов не имеют родственников, обязанных содержать их по закону, у 17 пенсионеров и 23 супружеских пар пенсионеров и инвалидов дети  проживают за пределами села и не имеют возможности ежедневно заботиться о них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учете администрации ни осталось ни одного участника Великой Отечественной войны, 2 вдовы умерших  участников Великой Отечественной войны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еле проживает 13 участников боевых действий локальных войн,  9 человек признанных пострадавшими от политических репрессий,  зарегистрировано 15 граждан, пострадавших от  ядерных взрывов на Семипалатинском полигоне по группам  А и Б., 130 человека имеют звание «Ветеран труда».  Все категории льготников получают установленную законом  государственную поддержку в виде выплаты компенсаций за топливо, электроэнергию, газ, воду и другие положенные льготы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02 семьи в  селе имеют детей до 18 летнего возраста. В школе обучаются  84 человека с первого по девятый класс  и 4  ребенка нулевого класса. На учете сегодня 14 многодетных семей, в них воспитывается 47 детей. В селе проживают  4 семьи  с детьми-инвалидами до 18- летнего возраста, 8 семей с  детьми, где один или оба родителя  инвалиды.   В селе проживает 30 человек мам-одиночек. </w:t>
      </w:r>
    </w:p>
    <w:p>
      <w:pPr>
        <w:pStyle w:val="Normal"/>
        <w:jc w:val="both"/>
        <w:rPr>
          <w:rFonts w:eastAsia="Times New Roman" w:cs="Times New Roman"/>
          <w:color w:val="FF66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 данным  похозяйственного учета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в личных подсобных хозяйствах граждан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числиться: 588 голов  крупнорогатого скота, в том числе коров 222 головы; свиней 557 голов, в том числе 78 свиноматок; 391 голова овец и коз; лошадей 26 голов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территории села  работает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представительный орган -  это Совет депутатов.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Сессии Совета депутатов проводятся по утвержденному плану. За 2014  год принято 22 решения, из них – 7 решений  носят нормативно-правовой характер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Исполнительным органом поселения  является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администрация сельсовет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 В своей каждодневной работе администрация сельсовета рассматривает  массу вопросов, касающихся жизнедеятельности села, насущных проблем населения.           Администрация сельсовета сегодня является основным связующим  звеном между гражданами села и органами государственной власти, судебными органами, прокуратурой, органами социальной защиты  и пенсионного обеспечения населения района. Все вопросы граждан стараемся решить в оперативном порядке, быстро. Действуем  только в рамках закона, над  этим  строго надзирает прокуратура района, наладив жесткий ежемесячный контроль за исполнительной и законодательной деятельностью администрации села и сельского Совета депутатов путем проверки всех принятых нами  решений  и распоряжений. Не все зависит от нас, поэтому ответы на поступившие вопросы  и заявления граждан не всегда устраивают населени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800000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едется  работа </w:t>
      </w:r>
      <w:r>
        <w:rPr>
          <w:rFonts w:eastAsia="Times New Roman" w:cs="Times New Roman"/>
          <w:color w:val="000000"/>
          <w:sz w:val="28"/>
          <w:szCs w:val="28"/>
          <w:u w:val="single"/>
          <w:lang w:val="ru-RU" w:eastAsia="zxx" w:bidi="ar-SA"/>
        </w:rPr>
        <w:t>по исполнению бюджета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сельсовета, который в 2014 году составил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по доходам  сумму  в  2 млн. 548 тысяч  127 рублей  53 копеек,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- по расходам  сумму  в 2 млн. 503 тысячи  071 рублль  01 копейка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Дотации на выравнивание уровня бюджетной обеспеченности, на сбалансированность бюджета, субвенции на исполнение отдельных государственных полномочий составили 709 тыс. 380 рублей. Они использованы по назначению полностью. Финансирование производилось согласно смет и бюджетной росписи.</w:t>
      </w:r>
    </w:p>
    <w:p>
      <w:pPr>
        <w:pStyle w:val="Normal"/>
        <w:jc w:val="both"/>
        <w:rPr>
          <w:rFonts w:eastAsia="Times New Roman" w:cs="Times New Roman"/>
          <w:color w:val="FF66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FF66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ной источник поступления доходов бюджета 2014 года  – доходы полученные от своей территории. План собственных доходов выполнен на 98,6 %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сновные расходные статьи бюджета:  заработная плата с начислениями, оплачены налоги, услуги за отопление, сигнализацию, освещение, связь, ГСМ, запчасти, канцелярия, генеральный план поселения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спользование дотаций и собственных доходов производятся строго по смете и только по целевому назначению, Расход средств в момент проведения  денежных операций контролируется федеральным казначейством. В плановом порядке регулярно проводятся  проверки соблюдения бюджета  ревизорами КРУ. Кроме того,  вопросы  использования бюджетных средств находится под особым контролем прокуратуры район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юджет сегодня формируется по доходам и по расходам не по потребности средств, а в зависимости от налогооблагаемой базы, количества проживающих и   ряда  других показателей. На выполнение многих полномочий денег не выделяется,  и это не позволяет осуществлять реализацию вопросов местного значения  в полном объеме, а отсюда нарекания и недовольство населе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полняемость бюджета зависит  также от уплаты налогов всеми гражданами, живущими на территории села. Имеется   задолженность населения по земельному  налогу - это в основном не оплаченные паи  выбывших из села граждан, которые продолжают получать дивиденды, а налоги не платят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 сегодня не располагает достоверной информацией о суммах начисленных  налогов и о том, кто из граждан внес платежи, а кто нет, кому  и за что начислена пеня или штраф. Приходит общий список неплательщиков без всяких разъяснений. И мы просто ничего не можем объяснить людям. Недобор по налогам на сегодняшний день составляет около 190</w:t>
      </w:r>
      <w:r>
        <w:rPr>
          <w:rFonts w:eastAsia="Times New Roman" w:cs="Times New Roman"/>
          <w:color w:val="8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тыс. руб. </w:t>
      </w:r>
    </w:p>
    <w:p>
      <w:pPr>
        <w:pStyle w:val="Normal"/>
        <w:jc w:val="both"/>
        <w:rPr>
          <w:rFonts w:eastAsia="Times New Roman" w:cs="Times New Roman"/>
          <w:color w:val="8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800000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шением  конференции граждан  в прошлом году    был утвержден сбор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, направленный на  благоустройства сел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и содержание в порядке дорог в размере по 100 рублей с человека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вижение средств  фонда  в 2014 году таково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8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Остаток  на 1.01.2014 год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890,9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оступило от населения  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9150,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shd w:fill="FFFF00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FFFF00" w:val="clear"/>
                <w:lang w:val="ru-RU" w:eastAsia="zxx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ИТОГО    ПРИХОД 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63040,9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Расход средств: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shd w:fill="FFFF00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FFFF00" w:val="clear"/>
                <w:lang w:val="ru-RU" w:eastAsia="zxx" w:bidi="ar-SA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- содержание трактора и автомобиля 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626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shd w:fill="FFFF00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FFFF00" w:val="clear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Остаток средств на 01.01.2015 г.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6780,9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ители  села не все внесли деньги в фонд. Из 425  дворов поселения  деньги сдали 240 дворов  на благоустройство села и 242 двора  на пожарный фонд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    По решению конференции граждан 2014 года продолжался сбор средств в фонд экстренного тушения пожаров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8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Остаток  на 1.01.2014 год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715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Поступило от населения  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80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shd w:fill="FFFF00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shd w:fill="FFFF00" w:val="clear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Остаток средств на 01.01.2015 г.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7095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800000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 2014 году администрация 4 раза воспользовалась услугами АРСов на тушении. Работает пожарная часть с круглосуточным дежурством в селе Сросты, а это ближе чем пожарная часть райцентра  на 20 км.  Телефон для вызова 28-3-01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Хочется поблагодарить председателя женсовета Жилину Е.Н., социального педагога Польских Г.И., заведующую ФАПом Шипилову И.Б. за активную работу по посещению неблагополучных семей, которая проводилась в течении года. Женщины  работают  безотказно, принимают участие во всех мероприятиях. Ежемесячно посещались неблагополучные и многодетные семьи, проводились рейды по местам отдыха молодежи,  по местам неофициальных скоплений подростков. Так же хочется отметить работу Совета ветеранов, которую возглавляет Оксина Г.И. Членам женсовета и Совета ветеранов хочется пожелать и в дальнейшем такого же энтузиазма,  профессионализма, терпения на этом  сложном поприще.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2014 году на ремонт части кровли здания СКДЦ был приобретен профнастил на сумму  60 тыс. руб., но из – за сложившихся погодных условий не получилось произвести ремонт кровли. Ремонт запланирован на весну 2015 года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ru-RU" w:eastAsia="zxx" w:bidi="ar-SA"/>
        </w:rPr>
        <w:t>По сбору индивидуального молок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план  выполнен, фактически было собрано  в 2014 году   284 тонн. Это говорит о том, что при отсутствии других источников, молоко в зимнее время для многих остается единственным источником для пополнения семейного бюджета. Сбор молока ведет наш постоянный предприниматель  Королев Николай Дмитриевич и Пирогова Юлия Владимировна. Цена 1 литра молока на сегодня составляет 18 руб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8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800000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800000"/>
          <w:sz w:val="28"/>
          <w:szCs w:val="28"/>
          <w:lang w:val="ru-RU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8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Обеспечение населени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ru-RU" w:eastAsia="zxx" w:bidi="ar-SA"/>
        </w:rPr>
        <w:t>водопроводной водо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продолжается. На 1 января 2015 года по Титовке число абонентов на пользование Чарышской водой  составило 265 дворов, 600 человек.  Это 64% усадеб  села подключены  к водопроводу. Среднемесячный расход воды зимой -800 куб.м.,  летом- 1500 куб.м.  В селе работающих колонок не осталось. В течение года больших перебоев в снабжении водой не было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8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800000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 предоставлению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компенсаций для льготных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категорий населения система  отлажена  неплохо. Все граждане, имеющие льготы, состоят на учете в управлении социальной защиты населения района, через почту получают компенсации за электроэнергию, газ, воду,  твердое топливо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Пенсионное обеспечение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жителей села  идет с доставкой пенсий на дом. Пенсии выплачиваются своевременно. Жалоб и нареканий  на работу отделения связи нет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Благоустройство и санитарное состояние сел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. В селе осталось мало организаций, но они ведут уборку закрепленных за ними территорий. Много усадеб (более 70) где нет хозяев, стоят заброшенными и неприбранными, являются полигоном для сорняков. В основном село после зимы убирается всё.  Санкционированный полигон твердых бытовых отходов - это бывшие карьеры кирпичного завода  и сенажные ямы  бывшего комплекса за мельницей. Напоминаю, что весь бытовой мусор нужно возить только туда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Весной была организована уборка памятников, проведена покраска изгороди, побелка фундамента. На кладбище совместно с жителями села, которым не безразлично благоустройство села организована уборка и вывозка мусора. Фермерами выделялась техника для погрузки и вывоза мусора.  В 2014 году выделялась субсидия на благоустройство кладбища в размере 12 400 рублей из краевого бюджета и 1 000 рублей из местного бюджета. Эти деньги потратили на окраску изгороди и установку туалета на христианском кладбище. Целевое использование данных средств контролировалось Счетной палатой Алтайского края. Нарушений и нареканий не было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бедительная просьба к нашим жителя, которые устанавливают новые памятники на могилах своих родственников старую изгородь и памятники утилизировать должным образом, а не выносить за территорию кладбища и оставлять их там. Только вы имеете моральное право распорядиться ими. А так наше кладбище вокруг обрастает безымянным кладбищем без моги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B8004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На средства Губернаторского гранта в размере 207 130 руб. были приобретены и  установленные элементы детской площадки на стадионе с.Титовка.</w:t>
      </w:r>
      <w:r>
        <w:rPr>
          <w:rFonts w:eastAsia="Times New Roman" w:cs="Times New Roman"/>
          <w:b/>
          <w:bCs/>
          <w:color w:val="B80047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доставке данных элементов детской площадки, оказали помощь СПК «Агромех» и ООО «Троя», за что им большое спасибо. Еще так же хочется объявить отдельную благодарность жителям, которые оказали неоценимую помощь в установке площадки. А отдельно поблагодарить хочется Шишкина Р.Л. за оказанную помощь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FF6600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За проведенную в 2013 году Олимпиаду сельских спортсменов спортивным комитетом администрации Алтайского края был выдан спортивный инвентарь на общую сумму – 66 тыс. руб. Данный инвентарь был передан в пользование Титовской ООШ и в СКДЦ.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ab/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ru-RU" w:eastAsia="zxx" w:bidi="ar-SA"/>
        </w:rPr>
        <w:t>По пастьбе скот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. В прошедшем году было организовано два стада КРС. Работали пастухи: 1 бригада – Малахов Сергей Петрович и Малахова Светлана Геннадьевна; Договорные обязательства по срокам пастьбы выполнены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2 бригада – Чепиженко Василий Иванович и Китаев Сергей Николавеич.  Плата за пастьбу 1 гол была - 300 рублей в месяц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Весной 2014 года  следует укомплектовать штаты пастухов, определить места прогонов табунов, установить плату за пастьбу. Плохо то, что не заключаются  договоры по пастьбе скота. Ведь именно в договорах прописываются все взаимоотношения хозяина и пастуха, стоимость пастьбы и утери. Но следует иметь в виду, что если пастух взял плату за пастьбу – по закону этим он уже вступил в отношения, даже если не заключен письменный договор с хозяином. И если утеря по вине  пастуха – платить по суду все равно придется. Так что договоры заключать нужно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B80047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B80047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>На собрании присутствует глава района, глава администрации района и руководители основных производственных, бытовых, социально- культурных организаций села и района. Они    ответят на все ваши вопросы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важаемые односельчане!  В докладе я заострил свое внимание в основном на наших проблемах и недостатках, хотя в деятельности администрации много позитивного.  Хочется жить хорошо, но возможности администрации ограничены. Проблем разного характера очень много. Они всегда существовали и будут существовать, главное нужно гражданам проявлять инициативу хотя бы в тех вопросах, разрешение которых не будет требовать денег, а лишь активности, ведь наша общая задача сегодня – сохранить положительные результаты во всех сферах деятельности на селе. Поэтому выражаю надежду, что вместе с критикой  прозвучат ваши предложения о помощи в решении  насущных вопросов муниципального образования Титовский сельсовет. Желаю вам здоровья, терпения и благополуч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сельсовета </w:t>
        <w:tab/>
        <w:tab/>
        <w:tab/>
        <w:tab/>
        <w:tab/>
        <w:tab/>
        <w:tab/>
        <w:t xml:space="preserve">                   А.В.Трофимченко  </w:t>
      </w:r>
    </w:p>
    <w:sectPr>
      <w:footerReference w:type="default" r:id="rId2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32:00Z</dcterms:created>
  <dc:creator>user</dc:creator>
  <dc:description/>
  <dc:language>en-US</dc:language>
  <cp:lastModifiedBy/>
  <cp:lastPrinted>2002-01-01T15:04:00Z</cp:lastPrinted>
  <dcterms:modified xsi:type="dcterms:W3CDTF">2002-01-01T06:20:01Z</dcterms:modified>
  <cp:revision>82</cp:revision>
  <dc:subject/>
  <dc:title>О Т Ч Е Т</dc:title>
</cp:coreProperties>
</file>