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И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августа 2014  года  </w:t>
        <w:tab/>
        <w:t xml:space="preserve">№ 31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и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0"/>
        <w:gridCol w:w="4780"/>
      </w:tblGrid>
      <w:tr>
        <w:trPr/>
        <w:tc>
          <w:tcPr>
            <w:tcW w:w="45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ссмотрения обращений граждан в администрации Титовского сельсовета Егорьевского района Алтайского края</w:t>
            </w:r>
          </w:p>
        </w:tc>
        <w:tc>
          <w:tcPr>
            <w:tcW w:w="478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законом Алтайского края от 29 декабря 2006 года № 152-ЗС «О рассмотрении обращений граждан Российской Федерации на территории Алтайского края», в целях совершенствования работы с обращениями граждан ПОСТАНОВЛЯЮ: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 Утвердить Порядок рассмотрения обращений граждан в администрации Титовского сельсовета Егорьевского района Алтайского края (прилагается)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2. Должностным лицам администрации Титовского сельсовета Егорьевского района Алтайского края, руководителям и специалистам подведомственных учреждений  руководствоваться да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А.В.Трофимч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4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Титовского сельсовета Егорьевского района Алтайского края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вгуста 2014 года № 31</w:t>
            </w:r>
          </w:p>
        </w:tc>
      </w:tr>
    </w:tbl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обращений граждан в администрации Тито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1. Порядок рассмотрения обращений граждан в администрации Титовского сельсовета Егорьевского района Алтайского края (далее – Порядок) разработан в целях повышения результативности и качества, открытости и доступности деятельности администрации Титовского сельсовета Егорьевского района Алтайского края. Порядок определяет сроки и последовательность действий при осуществлении полномочий по рассмотрению обращений граждан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1.2. Порядок распространяется на все обращения, направленные в администрацию Титовского сельсовета Егорьевского района Алтайского края в письменной форме, а также на устные обращения, поступившие в администрацию Титовского сельсовета Егорьевского района Алтайского края, в том числе в ходе личного приема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используются основные термины, предусмотренные статьей 4 Федерального закона от 0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2.1. Организация работы с обращениями граждан осуществляется администрацией Титовского сельсовета Егорьевского района Алтайского края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2.2. Прием граждан, а также устных обращений осуществляется по адресу: Алтайский край, Егорьевский район, с. Титовка, ул. Жданова, 54 в рабочие дни с 9.00 до 17.00, обед с 13.00 до 14.00, выходные – суббота и воскресенье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щения в форме электронного документа принимаются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g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официальном сайте администрации Егорьевского района Алтайского края </w:t>
      </w:r>
      <w:hyperlink r:id="rId3">
        <w:r>
          <w:rPr>
            <w:rStyle w:val="InternetLink"/>
          </w:rPr>
          <w:t>http://www.egadmin.ucoz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14pt"/>
        </w:rPr>
        <w:t>на странице администрации Титовского сельсовета Егорьев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3. Последовательность, сроки и требования к организации рассмотрения обращений, в том числе особенности рассмотрения обращений в электронной форме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исьменных (электронных) обращений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1. Прием, первичная обработка и регистрация обращений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Регистрация обращений осуществляется секретарем администрации сельсовета.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Подлежат регистрации обращения, адресатом которых является администрация Титовского сельсовета Егорьевского района Алтайского края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обратившегося гражданина на копиях или вторых экземплярах принятых обращений ставится штамп входящей корреспонденции администрации Титовского сельсовета Егорьевского района Алтайского края с указанием даты приема обращения. 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Обращения, направленные в администрацию Титовского сельсовета Егорьевского района Алтайского края по электронной почте на официальный сайт администрации Егорьевского района Алтайского края, и подлежат распечатке и рассмотрению как письменное обращение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включает в себя: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адресованной корреспонденции;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чтение и аннотирование обращения главой администрации сельсовета;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определение направления обращения должностным лицам администрации Титовского сельсовета Егорьевского района Алтайского края;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проставление главой администрации сельсовета резолюции о рассмотрении обращения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включает в себя заполнение журнала регистрации обращений.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Титовского сельсовета Егорьевского района Алтайского края.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3.1.2. Зарегистрированное обращение передается на исполнение должностным лицам администрации Титовского сельсовета Егорьевского района Алтайского края в соответствии с распределением обязанностей между должностными лицами администрации Титовского сельсовета Егорьевского района Алтайского края (далее – исполнители)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3. Направление обращений исполнителям осуществляется в двухдневный срок со дня регистрации обращения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обращений исполнителями, подготовка ответов на обращения граждан исполнителями.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При рассмотрении обращений исполнители используют все предо-ставленные им полномочия в соответствии с должностными инструкциями. В случае необходимости получения дополнительной информации испол-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граждан подготавливаются исполнителями в установленный законодательством срок и подписывается главой сельсовета.</w:t>
      </w:r>
    </w:p>
    <w:p>
      <w:pPr>
        <w:pStyle w:val="Normal"/>
        <w:suppressAutoHyphens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Завершение рассмотрения обращения.</w:t>
      </w:r>
    </w:p>
    <w:p>
      <w:pPr>
        <w:pStyle w:val="Normal"/>
        <w:suppressAutoHyphens w:val="false"/>
        <w:ind w:firstLine="550"/>
        <w:jc w:val="both"/>
        <w:rPr/>
      </w:pPr>
      <w:r>
        <w:rPr>
          <w:sz w:val="28"/>
          <w:szCs w:val="28"/>
        </w:rPr>
        <w:t>Решение о завершении рассмотрения обращения принимается главой сельсовета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1.6. Направление ответа заявителю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Ответ на обращение, поступившее в администрацию Титовского сельсовета Егорьевского района Алтайского края, направляется в письменной форме по почтовому адресу, указанному в обращении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3.2. Организация личного приема граждан осуществляется секретарем администрации сельсовет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Организация личного приема граждан в администрации Титовского сельсовета Егорьевского района Алтайского края включает в себя: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обращений;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рассмотрение обращений главой сельсовета на личном приеме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исполнителям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ответов;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вета заявителю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1. Предварительная запись граждан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Предварительная запись на личный прием осуществляется по телефону (38560)24336 либо в администрации Титовского сельсовета Егорьевского района Алтайского края в соответствии с режимом работы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главы Титовского сельсовета Егорьевского района Алтайского края осуществляется секретарем администрации сельсовета. Секретарь,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Если решение вопросов, по которым обращается гражданин, входит в компетенцию специалистов администрации сельсовета, то секретарь администрации сельсовета направляет его к специалисту администрации сельсовета, в компетенцию которого входит рассмотрение его обращения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не удовлетворен рассмотрением его обращения и настаивает на необходимости личного приема главой сельсовета по вопросам, связанным с полномочиями администрации Титовского сельсовета Егорьевского района Алтайского края, секретарь администрации сельсовета записывает заявителя для последующего приглашения на прием. Если письменное обращение гражданина было рассмотрено лично главой сельсовета, то заявителю отказывается в записи на личный прием по аналогичному вопросу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2.2. Регистрация граждан на личный прием к главе Титовского сельсовета Егорьевского района Алтайского края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личного приема указывается дата приема, фамилия, имя, отчество (последнее – при наличии), адрес места жительства заявителя, суть вопроса, необходимость письменного ответа на обращение, результат рассмотрения обращения. 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 xml:space="preserve">3.2.3. Рассмотрение обращения главой Титовского сельсовета Егорьевского района Алтайского края на личном приеме. 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Личный прием граждан главой Титовского сельсовета Егорьевского района Алтайского края осуществляется согласно предварительной записи. Отсутствие записи не является основанием для отказа в личном приеме, если гражданин обратился во время проведения прием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журнале. В остальных случаях главой Титовского сельсовета Егорьевского района Алтайского края даются поручения исполнителям подготовить письменный ответ по существу поставленных в обращении вопросов. Поручение фиксируется в журнале главой Титовского сельсовета Егорьевского района Алтайского края в ходе проведения приема.</w:t>
      </w:r>
    </w:p>
    <w:p>
      <w:pPr>
        <w:pStyle w:val="Normal"/>
        <w:suppressAutoHyphens w:val="false"/>
        <w:ind w:firstLine="560"/>
        <w:jc w:val="both"/>
        <w:rPr/>
      </w:pPr>
      <w:r>
        <w:rPr>
          <w:sz w:val="28"/>
          <w:szCs w:val="28"/>
        </w:rPr>
        <w:t>Главой  Титовского сельсовета Егорьевского района Алтайского края одновременно ведется прием только одного гражданина. Глава Титовского сельсовета Егорьевского района Алтайского края при рассмотрении обращения гражданина в пределах своей компетенции могут приглашать на прием иных специалистов администрации Титовского сельсовета Егорьевского района Алтайского края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2.4. Направление обращений исполнителям.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 главы сельсовета, ведущего приема граждан, фиксируются в журнале личного приема граждан. Поручения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 </w:t>
      </w:r>
    </w:p>
    <w:p>
      <w:pPr>
        <w:pStyle w:val="Normal"/>
        <w:suppressAutoHyphens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первичной обработки материалов приема и направления обращений исполнителям составляет 3 рабочих дня с момента завершения прием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4pt">
    <w:name w:val="Стиль 14 pt Черный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admin@mail.ru" TargetMode="External"/><Relationship Id="rId3" Type="http://schemas.openxmlformats.org/officeDocument/2006/relationships/hyperlink" Target="http://www.egadmin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26:00Z</dcterms:created>
  <dc:creator>Ирина</dc:creator>
  <dc:description/>
  <cp:keywords/>
  <dc:language>en-US</dc:language>
  <cp:lastModifiedBy>Customer</cp:lastModifiedBy>
  <cp:lastPrinted>2014-07-15T15:46:00Z</cp:lastPrinted>
  <dcterms:modified xsi:type="dcterms:W3CDTF">2014-11-28T02:53:00Z</dcterms:modified>
  <cp:revision>13</cp:revision>
  <dc:subject/>
  <dc:title/>
</cp:coreProperties>
</file>