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зор обращений граждан с января по ноябрь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дминистрацию сельсовета поступило и было рассмотрено более 600 письменных и устных обращений граждан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аче документов (копии финансово-лицевого счета, выписки из домовой книги, выписки из похозяйственной книги, справок и иных документов) – 58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аче разрешений на строительство, реконструкцию и ввода в эксплуатацию объектов капитального строительства, индивидуальных жилых домов – 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своении адреса объекту недвижимости – 2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информации об очередности предоставления жилых помещений на условиях социального найма (предоставление информации граждан, принятых на учет в качестве нуждающихся в жилых помещениях)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выдаче градостроительного плана – 1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6:00Z</dcterms:created>
  <dc:creator>Customer</dc:creator>
  <dc:description/>
  <cp:keywords/>
  <dc:language>en-US</dc:language>
  <cp:lastModifiedBy>Customer</cp:lastModifiedBy>
  <dcterms:modified xsi:type="dcterms:W3CDTF">2014-11-28T02:52:00Z</dcterms:modified>
  <cp:revision>3</cp:revision>
  <dc:subject/>
  <dc:title/>
</cp:coreProperties>
</file>