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Обзор обращений граждан с ноября 2014 по март 2015 года.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В администрацию сельсовета поступило и было рассмотрено более 300 письменных и устных обращений граждан, в том числе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- о выдаче документов (копии финансово-лицевого счета, выписки из домовой книги, выписки из похозяйственной книги, справок и иных документов) – 358;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о выдаче разрешений на строительство, реконструкцию и ввода в эксплуатацию объектов капитального строительства, индивидуальных жилых домов –  0;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- о присвоении адреса объекту недвижимости – 30;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о предоставлении информации об очередности предоставления жилых помещений на условиях социального найма (предоставление информации граждан, принятых на учет в качестве нуждающихся в жилых помещениях) – 0;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о выдаче градостроительного плана – 0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4:46:00Z</dcterms:created>
  <dc:creator>Customer</dc:creator>
  <dc:description/>
  <dc:language>en-US</dc:language>
  <cp:lastModifiedBy>Customer</cp:lastModifiedBy>
  <cp:lastPrinted>2113-01-01T00:00:00Z</cp:lastPrinted>
  <dcterms:modified xsi:type="dcterms:W3CDTF">2014-11-28T02:52:00Z</dcterms:modified>
  <cp:revision>3</cp:revision>
  <dc:subject/>
  <dc:title/>
</cp:coreProperties>
</file>