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июля 2020 года                                                                                    № 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реестра муниципальных услуг муниципального образования Титовский сельсовет Егорьев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85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 ПОСТАНОВЛЯЮ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Утвердить реестр </w:t>
      </w:r>
      <w:r>
        <w:rPr>
          <w:sz w:val="28"/>
          <w:szCs w:val="28"/>
        </w:rPr>
        <w:t xml:space="preserve">муниципальных услуг муниципального образования Титовский сельсовет Егорьевского района Алтайского края </w:t>
      </w:r>
      <w:r>
        <w:rPr>
          <w:iCs/>
          <w:sz w:val="28"/>
          <w:szCs w:val="28"/>
        </w:rPr>
        <w:t>(прилагается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Титовский сельсовета Егорьевского района Алтайского края от 26.12.2018 № 10 «Об утверждении перечня муниципальных услуг предоставляемых администрацией Титовского сельсовета Егорьевского района Алтайского кра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13" w:leader="underscor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данное постановление на информационном стенде администрации Титовского сельсовета Егорьевского района Алтайского края, разместить 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администрации Титовского сельсовета Егорьевского района Алтайского края в сети  «Интернет». </w:t>
      </w:r>
    </w:p>
    <w:p>
      <w:pPr>
        <w:pStyle w:val="21"/>
        <w:shd w:fill="FFFFFF" w:val="clear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21"/>
        <w:shd w:fill="FFFFFF" w:val="clea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                                                                               В. Б. Калинович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8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Титовского сельсовета Егорьевского района Алтайского края</w:t>
            </w:r>
          </w:p>
          <w:p>
            <w:pPr>
              <w:pStyle w:val="Normal"/>
              <w:snapToGrid w:val="false"/>
              <w:ind w:right="2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 13.07 2020 года  № 12</w:t>
            </w:r>
          </w:p>
        </w:tc>
      </w:tr>
    </w:tbl>
    <w:p>
      <w:pPr>
        <w:pStyle w:val="Normal"/>
        <w:snapToGrid w:val="false"/>
        <w:ind w:right="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Титовский сельсовет 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54"/>
        <w:gridCol w:w="1848"/>
        <w:gridCol w:w="2410"/>
        <w:gridCol w:w="992"/>
        <w:gridCol w:w="993"/>
        <w:gridCol w:w="1275"/>
        <w:gridCol w:w="993"/>
        <w:gridCol w:w="1983"/>
        <w:gridCol w:w="1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лицо  по формированию и ведению реестра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зд-ность (безвозмездность) предоставле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муниципаль-ной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слугах, которые являются необходимыми и обязательными для предоставления муниципальных услуг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дача разрешения на вступление в брак лицам, достигшим возраста шестнадцати лет, но не достигшим возраста восемнадцати ле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товского сельсовета Егорьев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Титовского сельсовета Егорьевского района Алтайского края от 26.12.2018 № 9 «Об утверждении административного регламента по предоставлению муниципальной услуги «Выдача разрешения на вступление в брак лицам, достигшим возраста шестнадцати лет, но не достигшим возраста восемнадцати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)постановление о разрешении на вступление в брак несовершеннолетн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становление об отказе в выдаче разрешения на вступление в брак несовершеннолетнем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, которые являются необходимыми и обязательными для предоставления муниципальных услуг в муниципальном образовании Титовский сельсовет Егорьевского района Алтайского края, утвержден решением Титовского сельского Совета депутатов Егорьевского района Алтайского края от 26.12.2018 № 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товского сельсовета Егорьев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Титовского сельсовета Егорьевского района Алтайского края от 26.12.2018 № 15 «Об утверждении административного регламента по предоставлению муниципальной услуги «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дача уведомления об отказе в предоставлении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товского сельсовета Егорьев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Титовского сельсовета Егорьевского района Алтайского края от 26.12.2018 № 16 «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постановление о предоставлении земельного участка в аренду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остановление о предоставлении земельного участка в безвозмездное срочное польз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остановл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остановление о предоставлении земельного участка в собствен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заключение договора аренды земельного участ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заключение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заключение договора купли-продажи земельного участ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отказ в предоставлении муниципальной услуг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товского сельсовета Егорьев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Титовского сельсовета Егорьевского района Алтайского края от 26.12.2018 № 17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  <w:r>
              <w:rPr>
                <w:rFonts w:eastAsia="Calibri"/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предоставление выписки из Реестра объектов муниципальной собствен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дача уведомления об отказе в предоставлении выписки из Реестра объектов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товского сельсовета Егорьев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Титовского сельсовета Егорьевского района Алтайского края от 26.12.2018 № 14 «Об утверждении административного регламента по предоставлению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1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) выдача решения о присвоении (аннулировании) адреса объекту адрес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дача решения об отказе в присвоении (аннулировании) адреса объекту адресаци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едоставление разрешения на осуществление земляных рабо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товского сельсовета Егорьев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Титовского сельсовета Егорьевского района Алтайского края от 26.12.2018 № 12 «Об утверждении административного регламента по предоставлению муниципальной услуги </w:t>
            </w:r>
            <w:r>
              <w:rPr>
                <w:rFonts w:eastAsia="Calibri"/>
                <w:sz w:val="24"/>
                <w:szCs w:val="24"/>
              </w:rPr>
              <w:t>«Предоставление разрешения (ордера) на осуществление земляных работ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) выдача разрешения на осуществление земля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дача решения об отказе в предоставлении муниципальной услуг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Предоставление порубочного билета и (или) разрешения на пересадку деревьев и кустарник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товского сельсовета Егорьев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Титовского Егорьевского района Алтайского края от 26.12.2018 № 11 «Об утверждении административного регламента по предоставлению муниципальной услуги </w:t>
            </w:r>
            <w:r>
              <w:rPr>
                <w:rFonts w:eastAsia="Calibri"/>
                <w:bCs/>
                <w:sz w:val="24"/>
                <w:szCs w:val="24"/>
              </w:rPr>
              <w:t xml:space="preserve">«Предоставление порубочного билета и (или) разрешения на пересадку деревьев и кустарник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выдача порубочного билета (распоряжения) и (или) разрешения на пересадку деревьев и кустар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выдача  решения об отказе в предоставлении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товского сельсовета Егорьев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Титовского сельсовета Егорьевского района Алтайского края от 26.12.2018 № 13 «Об утверждении административного регламента по предоставлению муниципальной услуги </w:t>
            </w:r>
            <w:r>
              <w:rPr>
                <w:rStyle w:val="StrongEmphasis"/>
                <w:b w:val="false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)постановка на учет гражданина, испытывающего потребность в древесине для собственных нуж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rFonts w:eastAsia="Calibri"/>
                <w:sz w:val="24"/>
                <w:szCs w:val="24"/>
              </w:rPr>
              <w:t xml:space="preserve">принятие решения об отказе в </w:t>
            </w:r>
            <w:r>
              <w:rPr>
                <w:sz w:val="24"/>
                <w:szCs w:val="24"/>
              </w:rPr>
              <w:t>постановке на учет гражданина, испытывающего потребность в древесине для собственных нуж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ыдача выписки из похозяй-ственной кни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товского сельсовета Егорьев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Титовского сельсовета Егорьевского района Алтайского края от 26.12.2018 № 18 «Об утверждении административного регламента по предоставлению муниципальной услуги «Выдача выписки из похозяйственной книг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выдача выписки из похозяйственной книг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 в выдаче выписки из похозяйственной кни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бычный (веб)2 Знак"/>
    <w:qFormat/>
    <w:rPr>
      <w:color w:val="333333"/>
      <w:sz w:val="14"/>
      <w:szCs w:val="1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 (веб)2"/>
    <w:basedOn w:val="Normal"/>
    <w:qFormat/>
    <w:pPr>
      <w:widowControl/>
      <w:autoSpaceDE w:val="true"/>
      <w:spacing w:before="120" w:after="120"/>
    </w:pPr>
    <w:rPr>
      <w:color w:val="333333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5:00Z</dcterms:created>
  <dc:creator>User</dc:creator>
  <dc:description/>
  <cp:keywords/>
  <dc:language>en-US</dc:language>
  <cp:lastModifiedBy>Пользователь Windows</cp:lastModifiedBy>
  <dcterms:modified xsi:type="dcterms:W3CDTF">2020-07-30T08:06:00Z</dcterms:modified>
  <cp:revision>15</cp:revision>
  <dc:subject/>
  <dc:title/>
</cp:coreProperties>
</file>